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bookmarkStart w:id="0" w:name="_Hlk499126508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86180</wp:posOffset>
                </wp:positionV>
                <wp:extent cx="6840220" cy="8601075"/>
                <wp:effectExtent l="0" t="0" r="0" b="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601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1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mzetgazdasági kitekintés / Előszó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714" w:hanging="0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Magyarország 2013-2020 időszakra meghatározott egyik legfőbb célkitűzése a tudásalapú nemzetgazdaság megerősítése. Ezt a célt 3 fő folyamaton keresztül látja megvalósuln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714" w:hanging="360"/>
                              <w:contextualSpacing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 xml:space="preserve">a tudás előállításának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714" w:hanging="360"/>
                              <w:contextualSpacing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a tudás felhasználásána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714" w:hanging="360"/>
                              <w:contextualSpacing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és a tudás áramlásának a folyamatai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714" w:hanging="0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A 4. Ipari forradalom (Ipar4.0 vagy kiber-fizikai termelő rendszerek) hatásaként az ipari szektor paradigmaváltáson megy keresztül, amely a termelő rendszerek működését alapjaiban fogja megváltoztatni. A hagyományos, központilag irányított és ellenőrzött hierarchiát és folyamatokat decentralizált vezérlés fogja felváltani, amely az intelligens, egymás között kommunikáló termékek, alkatrészek és munkadarabok önszervező képességére épül. A mai magyar munkavállalói réteg nincs felkészülve ezen kihívásokra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714" w:hanging="0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A képzés minden magyar munkavállaló számára elméleti és alkalmazott tudást nyújt ahhoz, hogy a képzés során megszerzett tudás és kompetenciák révén mind a digitális transzformáció aktív szereplőjeként, mind annak Ipar 4.0 szintű alkalmazóiként, felhasználóiként legyenek képesek érvényesülni, és segíteni a fenti nemzetgazdasági célkitűzé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14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Az iASK szerepvállalása, célja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714" w:hanging="0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Az 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iASK</w:t>
                            </w: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 elkötelezett az iránt, hogy a változó és növekvő társadalmi igényeket szolgálja, a nyílt párbeszéd, élvonalbeli kutatás, valamint magas színvonalú publikációs és számos érdekcsoportot érintő ügyekben felelősségteljes szakpolitikai javaslatok útján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714" w:hanging="0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Releváns, élvonalbeli kutatásra vállalkozik szenior és fiatal kutatók, gyakornokok és művészek közreműködésével, hogy új tudást, innovációt és a szabályzó rendszerekben működőképes alternatívákat kínálj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14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Mit kínálunk?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714" w:hanging="0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Egy olyan strukturált kompetencia fejlesztést és szemlélet formálást célzó programot, amely fokozatosan segíti hozzá a munkavállalókat, illetve vezetőket ahhoz, hogy megismerjék és alkalmazzák a digitális transzformáció és Ipar4.0 módszertanokat, eszközöket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ind w:right="714" w:hanging="0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A látásmód kialakítása révén, az eszközök segítségével a termelő szervezetek jó eséllyel sikeresen lesznek képesek kezelni a technológiai változás, fejlődés hatásai révén fellépő kihívásokat, és meg tudnak felelni a szervezet gazdasági céljainak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stroked="f" o:allowincell="f" style="position:absolute;margin-left:0pt;margin-top:93.4pt;width:538.55pt;height:677.2pt;mso-wrap-style:square;v-text-anchor:top;mso-position-horizontal:left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14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mzetgazdasági kitekintés / Előszó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right="714" w:hanging="0"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Magyarország 2013-2020 időszakra meghatározott egyik legfőbb célkitűzése a tudásalapú nemzetgazdaság megerősítése. Ezt a célt 3 fő folyamaton keresztül látja megvalósuln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714" w:hanging="360"/>
                        <w:contextualSpacing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 xml:space="preserve">a tudás előállításának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714" w:hanging="360"/>
                        <w:contextualSpacing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a tudás felhasználásána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714" w:hanging="360"/>
                        <w:contextualSpacing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és a tudás áramlásának a folyamatai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right="714" w:hanging="0"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A 4. Ipari forradalom (Ipar4.0 vagy kiber-fizikai termelő rendszerek) hatásaként az ipari szektor paradigmaváltáson megy keresztül, amely a termelő rendszerek működését alapjaiban fogja megváltoztatni. A hagyományos, központilag irányított és ellenőrzött hierarchiát és folyamatokat decentralizált vezérlés fogja felváltani, amely az intelligens, egymás között kommunikáló termékek, alkatrészek és munkadarabok önszervező képességére épül. A mai magyar munkavállalói réteg nincs felkészülve ezen kihívásokra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right="714" w:hanging="0"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A képzés minden magyar munkavállaló számára elméleti és alkalmazott tudást nyújt ahhoz, hogy a képzés során megszerzett tudás és kompetenciák révén mind a digitális transzformáció aktív szereplőjeként, mind annak Ipar 4.0 szintű alkalmazóiként, felhasználóiként legyenek képesek érvényesülni, és segíteni a fenti nemzetgazdasági célkitűzé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14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Az iASK szerepvállalása, célja: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714" w:hanging="0"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Az </w:t>
                      </w:r>
                      <w:r>
                        <w:rPr>
                          <w:rFonts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iASK</w:t>
                      </w: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 elkötelezett az iránt, hogy a változó és növekvő társadalmi igényeket szolgálja, a nyílt párbeszéd, élvonalbeli kutatás, valamint magas színvonalú publikációs és számos érdekcsoportot érintő ügyekben felelősségteljes szakpolitikai javaslatok útján.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714" w:hanging="0"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Releváns, élvonalbeli kutatásra vállalkozik szenior és fiatal kutatók, gyakornokok és művészek közreműködésével, hogy új tudást, innovációt és a szabályzó rendszerekben működőképes alternatívákat kínálj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14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Mit kínálunk?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714" w:hanging="0"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Egy olyan strukturált kompetencia fejlesztést és szemlélet formálást célzó programot, amely fokozatosan segíti hozzá a munkavállalókat, illetve vezetőket ahhoz, hogy megismerjék és alkalmazzák a digitális transzformáció és Ipar4.0 módszertanokat, eszközöket.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ind w:right="714" w:hanging="0"/>
                        <w:jc w:val="both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A látásmód kialakítása révén, az eszközök segítségével a termelő szervezetek jó eséllyel sikeresen lesznek képesek kezelni a technológiai változás, fejlődés hatásai révén fellépő kihívásokat, és meg tudnak felelni a szervezet gazdasági céljainak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837045" cy="280543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  <w:bookmarkStart w:id="1" w:name="_Hlk499126508"/>
      <w:bookmarkStart w:id="2" w:name="_Hlk499126508"/>
      <w:bookmarkEnd w:id="2"/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63486104">
                <wp:simplePos x="0" y="0"/>
                <wp:positionH relativeFrom="margin">
                  <wp:align>left</wp:align>
                </wp:positionH>
                <wp:positionV relativeFrom="paragraph">
                  <wp:posOffset>1186180</wp:posOffset>
                </wp:positionV>
                <wp:extent cx="6840220" cy="8600440"/>
                <wp:effectExtent l="0" t="0" r="0" b="0"/>
                <wp:wrapNone/>
                <wp:docPr id="4" name="Szövegdobo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600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430" w:hanging="36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A képzési struktúr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430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720" cy="326580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26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430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68" w:right="430" w:hanging="36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Előadás, Szeminárium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ind w:left="1788" w:right="430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Érzékenyítő Előadás, jellemzően 1 óra időtartamban, felsővezetés, döntéshozó, stratégia alkotó szint számá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68" w:right="430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Érzékenyítő, interaktív tréning, workshop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ind w:left="1788" w:right="430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Szemlélet formálás: 4 órás időtartam felsővezetői, középvezetői szint számá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ind w:left="1788" w:right="430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Szemlélet formálás, Ipar 4.0 alapozó ismeretek, workshop, szervezet felmérés alapjai: 8 órás időtartam, felsővezetői, középvezetői, kulcspozícióban lévő irodai dolgozók számá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68" w:right="430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Tréning modulok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ind w:left="1788" w:right="430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Iskolarendszerű képzés, IASK épületben, 19 elérhető modul, 19X8 órás időtartam a teljes csomag, továbbá 20 órás /2x8 és 1x4 órás/ időtartamú csomag szintén elérhető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ind w:left="1788" w:right="430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Kihelyezett képzés: Megrendelőnél, 19 elérhető modul, 19X8 órás időtartam a teljes csomag, továbbá 20 órás /2x8 és 1x4 órás/ időtartamú csomag szintén elérhető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ind w:left="1788" w:right="430" w:hanging="36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Képzés Kőszegen, vállalatok számára csapatépítő tréning keretein belül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1440" w:right="430" w:hanging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1440" w:right="43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Mindkét képzés forma középvezetői, csoportvezetői és kulcspozícióban lévő dolgozók számára testreszabott, akik részt vehetnek a szervezet digitális transzformációjában, illetve felhasználói, alkalmazói lesznek a módszertanoknak, szemléletnek, eszközöknek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7" path="m0,0l-2147483645,0l-2147483645,-2147483646l0,-2147483646xe" stroked="f" o:allowincell="f" style="position:absolute;margin-left:0pt;margin-top:93.4pt;width:538.55pt;height:677.15pt;mso-wrap-style:square;v-text-anchor:top;mso-position-horizontal:left;mso-position-horizontal-relative:margin" wp14:anchorId="6348610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430" w:hanging="36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A képzési struktúra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430" w:hanging="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0720" cy="326580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26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430" w:hanging="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1068" w:right="430" w:hanging="36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Előadás, Szeminárium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lineRule="auto" w:line="360"/>
                        <w:ind w:left="1788" w:right="430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Érzékenyítő Előadás, jellemzően 1 óra időtartamban, felsővezetés, döntéshozó, stratégia alkotó szint számá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1068" w:right="430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Érzékenyítő, interaktív tréning, workshop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lineRule="auto" w:line="360"/>
                        <w:ind w:left="1788" w:right="430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Szemlélet formálás: 4 órás időtartam felsővezetői, középvezetői szint számára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lineRule="auto" w:line="360"/>
                        <w:ind w:left="1788" w:right="430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Szemlélet formálás, Ipar 4.0 alapozó ismeretek, workshop, szervezet felmérés alapjai: 8 órás időtartam, felsővezetői, középvezetői, kulcspozícióban lévő irodai dolgozók számá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1068" w:right="430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Tréning modulok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lineRule="auto" w:line="360"/>
                        <w:ind w:left="1788" w:right="430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Iskolarendszerű képzés, IASK épületben, 19 elérhető modul, 19X8 órás időtartam a teljes csomag, továbbá 20 órás /2x8 és 1x4 órás/ időtartamú csomag szintén elérhető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lineRule="auto" w:line="360"/>
                        <w:ind w:left="1788" w:right="430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Kihelyezett képzés: Megrendelőnél, 19 elérhető modul, 19X8 órás időtartam a teljes csomag, továbbá 20 órás /2x8 és 1x4 órás/ időtartamú csomag szintén elérhető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lineRule="auto" w:line="360"/>
                        <w:ind w:left="1788" w:right="430" w:hanging="36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Képzés Kőszegen, vállalatok számára csapatépítő tréning keretein belül.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1440" w:right="430" w:hanging="0"/>
                        <w:jc w:val="both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200"/>
                        <w:ind w:left="1440" w:right="43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Mindkét képzés forma középvezetői, csoportvezetői és kulcspozícióban lévő dolgozók számára testreszabott, akik részt vehetnek a szervezet digitális transzformációjában, illetve felhasználói, alkalmazói lesznek a módszertanoknak, szemléletnek, eszközöknek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834505" cy="2804160"/>
            <wp:effectExtent l="0" t="0" r="0" b="0"/>
            <wp:docPr id="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5F6ABE18">
                <wp:simplePos x="0" y="0"/>
                <wp:positionH relativeFrom="margin">
                  <wp:align>left</wp:align>
                </wp:positionH>
                <wp:positionV relativeFrom="paragraph">
                  <wp:posOffset>883285</wp:posOffset>
                </wp:positionV>
                <wp:extent cx="6840220" cy="9077325"/>
                <wp:effectExtent l="0" t="0" r="0" b="0"/>
                <wp:wrapNone/>
                <wp:docPr id="9" name="Szövegdobo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7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Tréning modulok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720" cy="321500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21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>Egyéb szolgáltatások (iASK és partnerei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360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1510" cy="2809240"/>
                                  <wp:effectExtent l="0" t="0" r="0" b="0"/>
                                  <wp:docPr id="1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360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360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2977" w:leader="none"/>
                                <w:tab w:val="center" w:pos="808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Németh Kornél </w:t>
                              <w:tab/>
                              <w:t>Farkas Adé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2977" w:leader="none"/>
                                <w:tab w:val="center" w:pos="808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ab/>
                              <w:t>Szakmai vezető</w:t>
                              <w:tab/>
                              <w:t>Kapcsolattartó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2977" w:leader="none"/>
                                <w:tab w:val="center" w:pos="808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ab/>
                              <w:t>Telefon: +36/30-551-98-86</w:t>
                              <w:tab/>
                              <w:t>Telefon: +36 94/ 200 54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2977" w:leader="none"/>
                                <w:tab w:val="center" w:pos="8080" w:leader="none"/>
                              </w:tabs>
                              <w:spacing w:lineRule="auto" w:line="360" w:before="0" w:after="160"/>
                              <w:ind w:left="360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E-mail: </w:t>
                            </w:r>
                            <w:hyperlink r:id="rId8">
                              <w:r>
                                <w:rPr>
                                  <w:rFonts w:ascii="Palatino Linotype" w:hAnsi="Palatino Linotype"/>
                                  <w:b/>
                                  <w:sz w:val="20"/>
                                  <w:szCs w:val="20"/>
                                </w:rPr>
                                <w:t>kornel.nemeth@iask.hu</w:t>
                              </w:r>
                            </w:hyperlink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E-mail: adel.farkas@iask.hu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3" path="m0,0l-2147483645,0l-2147483645,-2147483646l0,-2147483646xe" stroked="f" o:allowincell="f" style="position:absolute;margin-left:0pt;margin-top:69.55pt;width:538.55pt;height:714.7pt;mso-wrap-style:square;v-text-anchor:top;mso-position-horizontal:left;mso-position-horizontal-relative:margin" wp14:anchorId="5F6ABE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Tréning modulok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0720" cy="3215005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21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>Egyéb szolgáltatások (iASK és partnerei)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360" w:hanging="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31510" cy="2809240"/>
                            <wp:effectExtent l="0" t="0" r="0" b="0"/>
                            <wp:docPr id="1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360"/>
                        <w:ind w:left="360" w:hanging="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360" w:hanging="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2977" w:leader="none"/>
                          <w:tab w:val="center" w:pos="8080" w:leader="none"/>
                        </w:tabs>
                        <w:spacing w:lineRule="auto" w:line="360"/>
                        <w:ind w:left="360" w:hanging="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ab/>
                        <w:t xml:space="preserve">Németh Kornél </w:t>
                        <w:tab/>
                        <w:t>Farkas Adél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2977" w:leader="none"/>
                          <w:tab w:val="center" w:pos="8080" w:leader="none"/>
                        </w:tabs>
                        <w:spacing w:lineRule="auto" w:line="360"/>
                        <w:ind w:left="360" w:hanging="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ab/>
                        <w:t>Szakmai vezető</w:t>
                        <w:tab/>
                        <w:t>Kapcsolattartó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2977" w:leader="none"/>
                          <w:tab w:val="center" w:pos="8080" w:leader="none"/>
                        </w:tabs>
                        <w:spacing w:lineRule="auto" w:line="360"/>
                        <w:ind w:left="360" w:hanging="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ab/>
                        <w:t>Telefon: +36/30-551-98-86</w:t>
                        <w:tab/>
                        <w:t>Telefon: +36 94/ 200 54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2977" w:leader="none"/>
                          <w:tab w:val="center" w:pos="8080" w:leader="none"/>
                        </w:tabs>
                        <w:spacing w:lineRule="auto" w:line="360" w:before="0" w:after="160"/>
                        <w:ind w:left="360" w:hanging="0"/>
                        <w:rPr>
                          <w:rFonts w:ascii="Palatino Linotype" w:hAnsi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ab/>
                        <w:t xml:space="preserve">E-mail: </w:t>
                      </w:r>
                      <w:hyperlink r:id="rId11">
                        <w:r>
                          <w:rPr>
                            <w:rFonts w:ascii="Palatino Linotype" w:hAnsi="Palatino Linotype"/>
                            <w:b/>
                            <w:sz w:val="20"/>
                            <w:szCs w:val="20"/>
                          </w:rPr>
                          <w:t>kornel.nemeth@iask.hu</w:t>
                        </w:r>
                      </w:hyperlink>
                      <w:r>
                        <w:rPr>
                          <w:rFonts w:ascii="Palatino Linotype" w:hAnsi="Palatino Linotype"/>
                          <w:b/>
                          <w:sz w:val="20"/>
                          <w:szCs w:val="20"/>
                        </w:rPr>
                        <w:t xml:space="preserve">  </w:t>
                        <w:tab/>
                        <w:t xml:space="preserve">E-mail: adel.farkas@iask.hu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836410" cy="2706370"/>
            <wp:effectExtent l="0" t="0" r="0" b="0"/>
            <wp:docPr id="15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2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footerReference w:type="default" r:id="rId13"/>
      <w:type w:val="nextPage"/>
      <w:pgSz w:w="11906" w:h="16838"/>
      <w:pgMar w:left="851" w:right="1440" w:gutter="0" w:header="0" w:top="244" w:footer="13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970060"/>
    </w:sdtPr>
    <w:sdtContent>
      <w:p>
        <w:pPr>
          <w:pStyle w:val="Footer"/>
          <w:tabs>
            <w:tab w:val="clear" w:pos="4536"/>
            <w:tab w:val="center" w:pos="5529" w:leader="none"/>
            <w:tab w:val="right" w:pos="9072" w:leader="none"/>
          </w:tabs>
          <w:rPr/>
        </w:pPr>
        <w:r>
          <w:rPr/>
          <w:t xml:space="preserve"> 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3b6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b3b60"/>
    <w:rPr/>
  </w:style>
  <w:style w:type="character" w:styleId="InternetLink">
    <w:name w:val="Hyperlink"/>
    <w:basedOn w:val="DefaultParagraphFont"/>
    <w:uiPriority w:val="99"/>
    <w:unhideWhenUsed/>
    <w:rsid w:val="00210c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0c73"/>
    <w:rPr>
      <w:color w:val="808080"/>
      <w:shd w:fill="E6E6E6" w:val="clear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93b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0e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5b3b60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3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b3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3819861815msonormal" w:customStyle="1">
    <w:name w:val="yiv3819861815msonormal"/>
    <w:basedOn w:val="Normal"/>
    <w:qFormat/>
    <w:rsid w:val="00210c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93b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kornel.nemeth@iask.h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kornel.nemeth@iask.hu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B5268-4D71-48EC-AD71-162E73733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</Words>
  <Characters>38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1:00Z</dcterms:created>
  <dc:creator>Varga Katalin</dc:creator>
  <dc:description/>
  <dc:language>en-US</dc:language>
  <cp:lastModifiedBy>Farkas Adél</cp:lastModifiedBy>
  <cp:lastPrinted>2017-11-22T15:03:00Z</cp:lastPrinted>
  <dcterms:modified xsi:type="dcterms:W3CDTF">2018-03-2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