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The Institute of Advanced Studies Kőszeg (iASK)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announces a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 xml:space="preserve"> </w:t>
      </w:r>
      <w:r>
        <w:rPr>
          <w:rFonts w:ascii="Verdana" w:hAnsi="Verdana"/>
          <w:b/>
          <w:sz w:val="32"/>
          <w:szCs w:val="32"/>
          <w:lang w:val="en-US"/>
        </w:rPr>
        <w:t xml:space="preserve">Call for Applications 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 xml:space="preserve">for Hungarian and International Researchers 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2019-2020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/>
          <w:b/>
          <w:b/>
          <w:bCs/>
          <w:color w:val="4F81BD"/>
          <w:sz w:val="28"/>
          <w:szCs w:val="28"/>
          <w:lang w:eastAsia="en-US"/>
        </w:rPr>
      </w:pPr>
      <w:r>
        <w:rPr>
          <w:rFonts w:ascii="Cambria" w:hAnsi="Cambria"/>
          <w:b/>
          <w:bCs/>
          <w:color w:val="4F81BD"/>
          <w:sz w:val="28"/>
          <w:szCs w:val="28"/>
          <w:lang w:eastAsia="en-US"/>
        </w:rPr>
        <w:t>Scholarship Categ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2823"/>
        <w:gridCol w:w="297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-career researche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researche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 (please check with X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he iASK Reserach Centre to which this application is submitted (please check with X where appropriate; please indicate only one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vanced research on new methodologi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lányi Centr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RAFT Social Innovation Lab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kiss Archiv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erson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st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d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izenship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ce of birt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of birt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ther’s maiden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sonal Identity numb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numb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manent addres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iling addres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pho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bil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-mail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A FULL ACADEMIC CV THAT INCLUDES THE FOLLOWING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Education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Experience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Award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Languages and level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Professional Activitie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Current Courses and Resear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Publications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search Pla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research plan should be approximately 4-5 pages (10.000 characters). It should contain: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te of the art review of the research to date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importance of the research topic and how it relates to the thematic priorities of this call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aim of research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novative aspects of the research topic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tailed scheduled work plan for the grant period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anned work methodology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ected research results and their practical util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993" w:top="2551" w:footer="198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12">
              <wp:simplePos x="0" y="0"/>
              <wp:positionH relativeFrom="column">
                <wp:posOffset>-366395</wp:posOffset>
              </wp:positionH>
              <wp:positionV relativeFrom="paragraph">
                <wp:posOffset>219710</wp:posOffset>
              </wp:positionV>
              <wp:extent cx="2190750" cy="847725"/>
              <wp:effectExtent l="5080" t="5715" r="5080" b="4445"/>
              <wp:wrapNone/>
              <wp:docPr id="2" name="Szövegdoboz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84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4" path="m0,0l-2147483645,0l-2147483645,-2147483646l0,-2147483646xe" fillcolor="white" stroked="t" o:allowincell="f" style="position:absolute;margin-left:-28.85pt;margin-top:17.3pt;width:172.45pt;height:66.7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5"/>
                        <w:szCs w:val="15"/>
                      </w:rPr>
                    </w:pPr>
                    <w:r>
                      <w:rPr>
                        <w:rFonts w:ascii="Verdana" w:hAnsi="Verdan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20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4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12">
              <wp:simplePos x="0" y="0"/>
              <wp:positionH relativeFrom="column">
                <wp:posOffset>-366395</wp:posOffset>
              </wp:positionH>
              <wp:positionV relativeFrom="paragraph">
                <wp:posOffset>219710</wp:posOffset>
              </wp:positionV>
              <wp:extent cx="2190750" cy="847725"/>
              <wp:effectExtent l="5080" t="5715" r="5080" b="4445"/>
              <wp:wrapNone/>
              <wp:docPr id="6" name="Szövegdoboz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84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4" path="m0,0l-2147483645,0l-2147483645,-2147483646l0,-2147483646xe" fillcolor="white" stroked="t" o:allowincell="f" style="position:absolute;margin-left:-28.85pt;margin-top:17.3pt;width:172.45pt;height:66.7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5"/>
                        <w:szCs w:val="15"/>
                      </w:rPr>
                    </w:pPr>
                    <w:r>
                      <w:rPr>
                        <w:rFonts w:ascii="Verdana" w:hAnsi="Verdan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20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8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/>
      <w:drawing>
        <wp:inline distT="0" distB="0" distL="0" distR="0">
          <wp:extent cx="1754505" cy="676275"/>
          <wp:effectExtent l="0" t="0" r="0" b="0"/>
          <wp:docPr id="1" name="Kép 14" descr="C:\Users\AgardiI\Downloads\iask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C:\Users\AgardiI\Downloads\iask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69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086993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086993"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6993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86993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rsid w:val="00086993"/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69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869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unhideWhenUsed/>
    <w:qFormat/>
    <w:rsid w:val="00086993"/>
    <w:pPr/>
    <w:rPr>
      <w:rFonts w:ascii="Tahoma" w:hAnsi="Tahoma" w:eastAsia="Calibri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869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5</Words>
  <Characters>1211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0:00Z</dcterms:created>
  <dc:creator>AgardiI</dc:creator>
  <dc:description/>
  <dc:language>en-US</dc:language>
  <cp:lastModifiedBy>Takács Eszter</cp:lastModifiedBy>
  <dcterms:modified xsi:type="dcterms:W3CDTF">2019-01-0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