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 xml:space="preserve">SZAKMAI AJÁNLAT 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zakértői támogatói feladatok ellátása megbízó INTERREG</w:t>
      </w:r>
      <w:r>
        <w:rPr/>
        <w:t xml:space="preserve"> </w:t>
      </w:r>
      <w:r>
        <w:rPr>
          <w:rFonts w:ascii="Garamond" w:hAnsi="Garamond"/>
          <w:sz w:val="24"/>
          <w:szCs w:val="24"/>
        </w:rPr>
        <w:t>Europe programban megvalósuló PGI05790 számú Local Flavours projekt keretében, a Program Közös Titkársága által (Joint Secretariat) 2021. május 24-én jóváhagyott módosítási kérelemben foglaltak szerint megvalósítandó háttértanulmány-sorozat és kapcsolódó disszeminációs feladatok megvalósítására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feladatok ellátását megbízó az alábbi ütemezésben kéri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3704"/>
        <w:gridCol w:w="3416"/>
        <w:gridCol w:w="1335"/>
      </w:tblGrid>
      <w:tr>
        <w:trPr>
          <w:tblHeader w:val="true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No.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Feladat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Leírás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Határidő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.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Magyar nyelvű részletes esettanulmánykötet</w:t>
            </w: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 kiválasztott jó gyakorlatokról (80-100 oldalas fényképekkel ellátott, térképes tanulmány)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10-15, a projekt keretében jó gyakorlatként megválasztott ún. ’Good Practice’-ek magyar nyelvű változatai, hazai értinettek számára releváns információkkal (a megvalósítás földrajzi helye, társadalmi-gazdasági területi aspektusok) amelyek közül több a helyi értinetteknek készülő kiadványba is bekerül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021. augusztus 31.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.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Fejlesztéspolitikai Összefoglaló</w:t>
            </w: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 a 2021-2027-es programozási időszak irányelveiről, fejlesztési lehetőségeiről a KRAFT regionális fejlesztési program területére (Nyugat-Pannónia) kiemelten a kulturális örökség témakörre is tekintettel (50-60 oldalas tanulmány)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A tanulmány mutassa be az Uniós célkitűzéseket, a kohéziós politika irányelveit, prioritásait és a hazai Operatív Programokat. Tartalmazzon konkrét javaslatokat a területen működő vállalkozások, szervezetek és intézmények számára kiemelten az Írottkő Natúrpark területén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021. augusztus 31.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3.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Mélyinterjúk</w:t>
            </w: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 az elmúlt időszak eredményeiről az ITS tükrében és a jövőbeni fejlesztési elképzelésekről (jelentés és az interjúk szintézise maximum 10 oldal)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ettő szakértői interjú: Kőszeg Város Önkormányzata és az Írottkő Natúrparkért Egyesület, mint TDM szervezet. Utóbbi esetében az interjú a kérdőíves felmérést megelőzően kell történjen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021. augusztus 31.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4.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A </w:t>
            </w: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Fejlesztéspolitikai Összefoglaló</w:t>
            </w: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 bemutatása online helyi érintett találkozó keretében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60-90 perces webinárium formájú online helyi értinett találkozó a kulturális örökség, turizmus és kapcsolódó ágazatok területen működő gazdasági szervezetek, intézmények számára a KRAFT program területén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021. szeptember 30.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5.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Helyi értinett találkozó a lakosság részvételével 1.</w:t>
            </w: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 („szabadtéri információs nap”)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A lakosság tájékoztatása a projekt céljáról, tapasztalatcseréről, valamint a 2022 februárjában induló 2. fázis (akcióterv megvalósítása) tervezett tevékenységeiről, a lakosság kapcsolódási lehetőségeirő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021. szeptember 30.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6.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Online kérdőíves felmérés megvalósítása</w:t>
            </w: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 a kulturális örökség, turizmus és kapcsolódó ágazatok területen működő gazdasági szervezetek körében kiemelten az Írottkő Natúrpark területén, valamint a </w:t>
            </w: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kapcsolódó kutatási jelentés összeállítása</w:t>
            </w: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 (30-50 oldalas dokumentum és a válaszok tisztított adatbázisa)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A felmérés tartalmi elemei: a COVID-19 hatásai a működésükre, részvételi szándék az akciótervben, kapcsolat a KRAFT programmal, tőkebevonási tapasztalatok, Kőszeg és környékének lokalizációs előnyei („hely szelleme”), együttműködési hajlandóság és tapasztalatok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021. október 15.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7.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Online kérdőíves felmérés kutatási jelentésének bemutatása</w:t>
            </w: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 online helyi érintett találkozó keretében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60-90 perces webinárium formájú online helyi értinett találkozó a felmérés eredményeirő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021. október 29.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8.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Stratégiai fejlesztési forgatókönyv és kockázatelemzés</w:t>
            </w: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 (25-30 oldalas dokumentum)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ettő forgatókönyv (pesszimista és pozitív-realista) felállítása a felmérés eredményei alapján. Sikerfaktorok és indikátorok meghatározása az akciótervhez.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021. október 29.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9.</w: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Helyi értinett találkozó a lakosság részvételével 2.</w:t>
            </w: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 (online fórum)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 xml:space="preserve">A projekt eredményeinek, jó gyakorlatainak és akciótervének társadalmasítása.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2021. november 30.</w:t>
            </w:r>
          </w:p>
        </w:tc>
      </w:tr>
    </w:tbl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indegyik felsorolt feladat esetében folyamatos egyeztetés szükséges az iASK által kijelölt kapcsolattartóval, Dr. Szabó Mariann szakmai vezetővel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helyi értinett találkozókat megfelelően dokumentálni szükséges (jelenléti ív, összefoglalók/ feljegyzések, fényképek), ugyanígy a mélyinterjúkat is (interjúalanyok által jóváhagyott jegyzőkönyvek)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teljesítés igazolása havonta történik (2021. augusztus, szeptember, október és november).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rPr>
          <w:rFonts w:cs="Calibri" w:cstheme="minorHAnsi"/>
          <w:color w:val="000000"/>
          <w:lang w:eastAsia="hu-HU"/>
        </w:rPr>
      </w:pPr>
      <w:r>
        <w:rPr>
          <w:rFonts w:cs="Calibri" w:cstheme="minorHAnsi"/>
          <w:color w:val="000000"/>
          <w:lang w:eastAsia="hu-HU"/>
        </w:rPr>
        <w:t>Kelt: hely, év/hónap/nap</w:t>
      </w:r>
    </w:p>
    <w:p>
      <w:pPr>
        <w:pStyle w:val="Normal"/>
        <w:widowControl w:val="false"/>
        <w:rPr>
          <w:rFonts w:cs="Calibri" w:cstheme="minorHAnsi"/>
          <w:color w:val="000000"/>
          <w:lang w:eastAsia="hu-HU"/>
        </w:rPr>
      </w:pPr>
      <w:r>
        <w:rPr>
          <w:rFonts w:cs="Calibri" w:cstheme="minorHAnsi"/>
          <w:color w:val="000000"/>
          <w:lang w:eastAsia="hu-HU"/>
        </w:rPr>
      </w:r>
    </w:p>
    <w:tbl>
      <w:tblPr>
        <w:tblW w:w="4320" w:type="dxa"/>
        <w:jc w:val="left"/>
        <w:tblInd w:w="48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lang w:eastAsia="hu-HU"/>
              </w:rPr>
            </w:pPr>
            <w:r>
              <w:rPr>
                <w:rFonts w:cs="Calibri" w:cstheme="minorHAnsi"/>
                <w:color w:val="000000"/>
                <w:lang w:eastAsia="hu-HU"/>
              </w:rPr>
              <w:t>………………………………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lang w:eastAsia="hu-HU"/>
              </w:rPr>
            </w:pPr>
            <w:r>
              <w:rPr>
                <w:rFonts w:cs="Calibri" w:cstheme="minorHAnsi"/>
                <w:color w:val="000000"/>
                <w:lang w:eastAsia="hu-HU"/>
              </w:rPr>
              <w:t>cégszerű aláírás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color w:val="000000"/>
                <w:lang w:eastAsia="hu-HU"/>
              </w:rPr>
            </w:pPr>
            <w:r>
              <w:rPr>
                <w:rFonts w:cs="Calibri" w:cstheme="minorHAnsi"/>
                <w:color w:val="00000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f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b90fc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b90fcc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045f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9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31</Words>
  <Characters>3671</Characters>
  <CharactersWithSpaces>41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5:00Z</dcterms:created>
  <dc:creator>Gellén-Kovács Ágnes</dc:creator>
  <dc:description/>
  <dc:language>en-US</dc:language>
  <cp:lastModifiedBy>Gellén-Kovács Ágnes</cp:lastModifiedBy>
  <dcterms:modified xsi:type="dcterms:W3CDTF">2021-06-17T0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