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70180</wp:posOffset>
            </wp:positionV>
            <wp:extent cx="1104900" cy="7905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7105</wp:posOffset>
            </wp:positionH>
            <wp:positionV relativeFrom="paragraph">
              <wp:posOffset>-66675</wp:posOffset>
            </wp:positionV>
            <wp:extent cx="2143125" cy="72517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659" r="-4" b="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ELENTKEZÉSI LAP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Élni és dolgozni a digitális világban”</w:t>
      </w:r>
    </w:p>
    <w:p>
      <w:pPr>
        <w:pStyle w:val="Normal"/>
        <w:spacing w:before="160" w:after="0"/>
        <w:jc w:val="center"/>
        <w:rPr>
          <w:i/>
          <w:i/>
        </w:rPr>
      </w:pPr>
      <w:r>
        <w:rPr/>
        <w:t>című konferenciára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pacing w:before="640" w:after="0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A szervezet nev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before="160" w:after="0"/>
        <w:ind w:left="851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 szervezet cím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before="160" w:after="0"/>
        <w:ind w:left="851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apcsolattartó (név, telefon)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before="160" w:after="0"/>
        <w:ind w:left="851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Számlázási cím:</w:t>
        <w:tab/>
        <w:t>…………………....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before="160" w:after="240"/>
        <w:ind w:left="851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Számla postázási címe:</w:t>
        <w:tab/>
        <w:t>…………………………………………………………………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296"/>
        <w:gridCol w:w="3827"/>
        <w:gridCol w:w="17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vevő nev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Étkezési igény (</w:t>
            </w:r>
            <w:r>
              <w:rPr>
                <w:b/>
                <w:i/>
                <w:sz w:val="22"/>
                <w:szCs w:val="22"/>
              </w:rPr>
              <w:t>Igen, Nem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állaljuk, hogy a részvételi díjat visszaigazolásuk kézhezvételétől számított 10 napon belül számla ellenében átutaljuk. Tudomásul vesszük, hogy lemondást csak írásban, 2018. január 10-ig fogadunk el. A jelentkezés január 10-ig történő visszavonása esetén a rendezőt a részvételi díj 50%-a, január 10. után történő visszavonás vagy a lemondás elmulasztása esetén a teljes összeg megilleti. A felmerülő reprezentációs adó megfizetése a megrendelőt terheli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……., 2017. ………………………………</w:t>
      </w:r>
    </w:p>
    <w:p>
      <w:pPr>
        <w:pStyle w:val="Normal"/>
        <w:tabs>
          <w:tab w:val="clear" w:pos="709"/>
          <w:tab w:val="left" w:pos="6379" w:leader="none"/>
        </w:tabs>
        <w:ind w:left="5812" w:right="709" w:hanging="0"/>
        <w:jc w:val="center"/>
        <w:rPr>
          <w:sz w:val="18"/>
          <w:szCs w:val="18"/>
        </w:rPr>
      </w:pPr>
      <w:r>
        <w:rPr/>
        <w:t>…………………………</w:t>
      </w:r>
      <w:r>
        <w:rPr/>
        <w:t>.</w:t>
      </w:r>
    </w:p>
    <w:p>
      <w:pPr>
        <w:pStyle w:val="Normal"/>
        <w:ind w:left="5812" w:right="708" w:hanging="0"/>
        <w:jc w:val="center"/>
        <w:rPr/>
      </w:pPr>
      <w:r>
        <w:rPr>
          <w:sz w:val="22"/>
          <w:szCs w:val="22"/>
        </w:rPr>
        <w:t>Aláírás és P.H.</w:t>
      </w:r>
    </w:p>
    <w:sectPr>
      <w:footerReference w:type="default" r:id="rId4"/>
      <w:type w:val="nextPage"/>
      <w:pgSz w:orient="landscape" w:w="16838" w:h="11906"/>
      <w:pgMar w:left="1134" w:right="1107" w:gutter="0" w:header="0" w:top="851" w:footer="482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2" w:hanging="0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Beküldési határidő: 2018. január 10.</w:t>
    </w:r>
  </w:p>
  <w:p>
    <w:pPr>
      <w:pStyle w:val="Normal"/>
      <w:ind w:left="-142" w:hanging="0"/>
      <w:jc w:val="center"/>
      <w:rPr/>
    </w:pPr>
    <w:r>
      <w:rPr>
        <w:sz w:val="22"/>
        <w:szCs w:val="22"/>
      </w:rPr>
      <w:t xml:space="preserve">Gondoljunk környezetünkre, kérjük a jelentkezési lapot szkennelt formában a </w:t>
    </w:r>
    <w:r>
      <w:rPr/>
      <w:t xml:space="preserve">bognar.ferenc@uni-pen.hu </w:t>
    </w:r>
    <w:r>
      <w:rPr>
        <w:sz w:val="22"/>
        <w:szCs w:val="22"/>
      </w:rPr>
      <w:t>email címre küldje el!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stellar;Gentium Basic" w:hAnsi="Castellar;Gentium Basic" w:eastAsia="Times New Roman" w:cs="Castellar;Gentium Bas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16:00Z</dcterms:created>
  <dc:creator>Szabó Lajos</dc:creator>
  <dc:description/>
  <cp:keywords/>
  <dc:language>en-US</dc:language>
  <cp:lastModifiedBy>Takács Eszter</cp:lastModifiedBy>
  <cp:lastPrinted>2016-01-27T23:09:00Z</cp:lastPrinted>
  <dcterms:modified xsi:type="dcterms:W3CDTF">2018-01-09T18:16:00Z</dcterms:modified>
  <cp:revision>2</cp:revision>
  <dc:subject/>
  <dc:title>Veszprémi Egyetem</dc:title>
</cp:coreProperties>
</file>