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The Institute of Advanced Studies Kőszeg (iASK)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nnounces a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Call for Applications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V4 and Central Europe Fellowships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Hungarian and International students and researchers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Spring 2020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4F81BD"/>
          <w:sz w:val="28"/>
          <w:szCs w:val="28"/>
          <w:lang w:eastAsia="en-US"/>
        </w:rPr>
      </w:pPr>
      <w:r>
        <w:rPr>
          <w:rFonts w:ascii="Cambria" w:hAnsi="Cambria"/>
          <w:b/>
          <w:bCs/>
          <w:color w:val="4F81BD"/>
          <w:sz w:val="28"/>
          <w:szCs w:val="28"/>
          <w:lang w:eastAsia="en-US"/>
        </w:rPr>
        <w:t>Scholarship Cat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823"/>
        <w:gridCol w:w="297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stud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doctoral research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(please check with X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d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izenshi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her’s maiden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 Identity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ing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FULL ACADEMIC CV THAT INCLUDES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ducation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xperience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Award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Languages and level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Professional Activitie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Current Courses and Re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Publications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research plan should be approximately 4-5 pages (10.000 characters). It should contain: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te of the art review of the research to date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ortance of the research topic and how it relates to the thematic priorities of this call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im of research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ovative aspects of the research topic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ailed scheduled work plan for the grant period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ned work methodology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cted research results and their practical uti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993" w:top="2551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2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6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/>
      <w:drawing>
        <wp:inline distT="0" distB="0" distL="0" distR="0">
          <wp:extent cx="1754505" cy="676275"/>
          <wp:effectExtent l="0" t="0" r="0" b="0"/>
          <wp:docPr id="1" name="Kép 14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8699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86993"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rsid w:val="00086993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unhideWhenUsed/>
    <w:qFormat/>
    <w:rsid w:val="00086993"/>
    <w:pPr/>
    <w:rPr>
      <w:rFonts w:ascii="Tahoma" w:hAnsi="Tahoma" w:eastAsia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6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1</Words>
  <Characters>1042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9:00Z</dcterms:created>
  <dc:creator>AgardiI</dc:creator>
  <dc:description/>
  <dc:language>en-US</dc:language>
  <cp:lastModifiedBy>Németh Szilárd</cp:lastModifiedBy>
  <dcterms:modified xsi:type="dcterms:W3CDTF">2020-01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