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NYILATKOZAT</w:t>
      </w:r>
      <w:r>
        <w:rPr>
          <w:vertAlign w:val="superscript"/>
        </w:rPr>
        <w:t>1</w:t>
      </w:r>
    </w:p>
    <w:p>
      <w:pPr>
        <w:pStyle w:val="Heading1"/>
        <w:spacing w:before="0" w:after="0"/>
        <w:rPr/>
      </w:pPr>
      <w:r>
        <w:rPr/>
        <w:t>személyes adatok/pályázati adatok megismeréséhez és kezeléséh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.................................................................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 ........................ 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Parlament és a Tanács (EU) 2016/679 Rendelet (általános adatvédelmi rendelet, a továbbiakban: GDPR) 6. cikk (1) bekezdés a) pontja és az információs önrendelkezési jogról és az információszabadságról szóló 2011. évi CXII. törvény 5. § (1) bekezdés a) pontja alapján nyilatkozom, hogy a Felsőbbfokú Tanulmányok Intézete (9730 Kőszeg, Chernel u. 14.), mint Adatkezelő által meghirdetet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szprém-Balaton 2023 Európa Kulturális Fővárosa Program Bakony Társadalmi Innovációs Proje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ú ösztöndíj pályázatra (a továbbiakban: pályázati eljárás) benyújtott pályázati anyagommal kapcsolatban hozzájárulásomat adom személyes adataim, és a pályázati adatok megismeréséhez és kezeléséhez a Felsőbbfokú Tanulmányok Intézete, valamint a Bíráló Bizottság tagjai számára a pályázati eljárás lebonyolításához, döntéshozatalhoz, és a döntés végrehajtásához célhoz kötött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yilatkozat aláírásával egyidejűleg hozzájárulok, hogy a pályázati anyagomat a Bíráló Bizottság részére sokszorosítsák vagy elektronikus formában megküldjé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. hely, 2022. …………………… hó ….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A pályázathoz csatolandó 2 aláírt példányban. (kötelező tartalmi ele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I – FELSŐBBFOKÚ TANULMÁNYOK INTÉZ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SK - INSTITUTE OF ADVANCED STUDIES KŐSZEG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9730 Kőszeg, Chernel u.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 9731 Kőszeg, Pf.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+36 94 200-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ask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rFonts w:ascii="Times New Roman" w:hAnsi="Times New Roman" w:cs="Times New Roman"/>
      </w:rPr>
    </w:pPr>
    <w:r>
      <w:rPr/>
      <w:drawing>
        <wp:inline distT="0" distB="0" distL="0" distR="0">
          <wp:extent cx="1203960" cy="6019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  <w:tab/>
    </w:r>
    <w:r>
      <w:rPr/>
      <w:drawing>
        <wp:inline distT="0" distB="0" distL="0" distR="0">
          <wp:extent cx="600710" cy="6013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01d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01d8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301a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30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30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30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648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7:00Z</dcterms:created>
  <dc:creator>Katona Linda</dc:creator>
  <dc:description/>
  <dc:language>en-US</dc:language>
  <cp:lastModifiedBy>Németh Szilárd</cp:lastModifiedBy>
  <dcterms:modified xsi:type="dcterms:W3CDTF">2022-04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