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Eredetiségi Nyilatk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redeti aláíráss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………..………….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ezetéknév, keresztnév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leánykori neve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ezési cím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bank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számlaszám (BIC és SWIFT kód)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polgárság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jelentkező, aki beadtam jelentkezésemet a Felsőbbfokú Tanulmányok Intézete (FTI) által, a </w:t>
      </w:r>
      <w:r>
        <w:rPr>
          <w:rFonts w:cs="Times New Roman" w:ascii="Times New Roman" w:hAnsi="Times New Roman"/>
          <w:b/>
          <w:sz w:val="24"/>
          <w:szCs w:val="24"/>
        </w:rPr>
        <w:t>Veszprém-Balaton 2023 Európa Kulturális Fővárosa Program Bakony Társadalmi Innovációs Projekt keretében meghirdetett ösztöndíjra</w:t>
      </w:r>
      <w:r>
        <w:rPr>
          <w:rFonts w:cs="Times New Roman" w:ascii="Times New Roman" w:hAnsi="Times New Roman"/>
          <w:sz w:val="24"/>
          <w:szCs w:val="24"/>
        </w:rPr>
        <w:t>, kijelentem, hog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emhez kapcsolódóan benyújtott adatok, információk és dokumentumok eredetiek, a valóságnak megfelelne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smertem és elfogadom az ösztöndíjkiírás feltételeit, beleértve a projekt 6 hónapos időtartamára vonatkozó személyes részvétellel járó (különösen a nyitórendezvény, kettő hetes terepunka és kettő zárórendezvény) kötelezettsége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ezen témában nem adtam be jelentkezést korábba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ezért a kutatásért nem részesülök kutatási támogatásban más intézménytő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eredményeimet felhasználás és terjesztés céljából a Felsőbbfokú Tanulmányok Intézete rendelkezésére bocsájto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publikált kutatási eredményeimben és intézményi megjelenéseimben feltüntetem, hogy a kutatásomat a Felsőbbfokú Tanulmányok Intézete ösztöndíja finanszíroz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drawing>
        <wp:inline distT="0" distB="0" distL="0" distR="0">
          <wp:extent cx="1203960" cy="60198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/>
      <w:drawing>
        <wp:inline distT="0" distB="0" distL="0" distR="0">
          <wp:extent cx="600710" cy="6013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01d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101d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301a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30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30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301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72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18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7:00Z</dcterms:created>
  <dc:creator>Katona Linda</dc:creator>
  <dc:description/>
  <dc:language>en-US</dc:language>
  <cp:lastModifiedBy>Németh Szilárd</cp:lastModifiedBy>
  <dcterms:modified xsi:type="dcterms:W3CDTF">2022-04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