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Jelentkezési lap</w:t>
      </w:r>
    </w:p>
    <w:p>
      <w:pPr>
        <w:pStyle w:val="Heading1"/>
        <w:spacing w:lineRule="auto" w:line="240" w:before="0" w:after="0"/>
        <w:jc w:val="center"/>
        <w:rPr/>
      </w:pPr>
      <w:r>
        <w:rPr/>
        <w:t>A Felsőbbfokú Tanulmányok Intézete (FTI-iASK)</w:t>
      </w:r>
    </w:p>
    <w:p>
      <w:pPr>
        <w:pStyle w:val="Heading1"/>
        <w:spacing w:lineRule="auto" w:line="240" w:before="0" w:after="0"/>
        <w:jc w:val="center"/>
        <w:rPr/>
      </w:pPr>
      <w:r>
        <w:rPr/>
        <w:t>Veszprém-Balaton 2023 Európa Kulturális Fővárosa (VEB2023 EKF) Programjához tartozó Bakony Társadalmi Innovációs Projekthez</w:t>
      </w:r>
    </w:p>
    <w:p>
      <w:pPr>
        <w:pStyle w:val="Heading1"/>
        <w:rPr/>
      </w:pPr>
      <w:r>
        <w:rPr/>
        <w:t>Személyes adatok</w:t>
      </w:r>
    </w:p>
    <w:p>
      <w:pPr>
        <w:pStyle w:val="Normal"/>
        <w:spacing w:before="240" w:after="1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éknév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ztnév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idő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leánykori neve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igazolványszám vagy útlevélszám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ndó lakcím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szám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Heading1"/>
        <w:rPr/>
      </w:pPr>
      <w:r>
        <w:rPr/>
        <w:t>Jelentkezéshez kapcsolódó információ</w:t>
      </w:r>
    </w:p>
    <w:p>
      <w:pPr>
        <w:pStyle w:val="Normal"/>
        <w:spacing w:before="240" w:after="1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ülés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ati tárgykör (a települési kutatócsoportok felhívásainál szereplő sorszámmal ellátott tématerületek)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íció (pl. helyi fejlesztési referenciával bíró történész/ szociológus vagy Web2 fejlesztő)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MELLÉKELJEN EGY TELJES SZAKMAI ÉLETRAJZOT, AMELY TARTALMAZZA AZ ALÁBBI INFORMÁCIÓKA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Tanulmányok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zakmai tapasztalat(ok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íjak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Nyelvtudás és szintje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zakmai tevékenység(ek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Jelenlegi kurzusok és kutatás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ublikációk (amennyiben releváns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Checklist</w:t>
      </w:r>
    </w:p>
    <w:p>
      <w:pPr>
        <w:pStyle w:val="Normal"/>
        <w:rPr/>
      </w:pPr>
      <w:r>
        <w:rPr/>
      </w:r>
    </w:p>
    <w:tbl>
      <w:tblPr>
        <w:tblStyle w:val="Rcsostblzat"/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2"/>
        <w:gridCol w:w="1339"/>
      </w:tblGrid>
      <w:tr>
        <w:trPr>
          <w:trHeight w:val="568" w:hRule="atLeast"/>
        </w:trPr>
        <w:tc>
          <w:tcPr>
            <w:tcW w:w="6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lléklet megnevezés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llékletek száma</w:t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itöltött, aláírt jelentkezési lap (emailben kérjük az aláírt, digitalizált változatot és szerkeszthető dokumentumot is mellékeljen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kmai önéletrajz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otivációs levé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Írott kutatási/ terepmunka koncepció*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ideó, valamint a videóhoz tartozó aláírt nyilatkozat miszerint a pályázathoz elektronikusan küldi be a koncepciót a pályázó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*A választott opciót kérjük, jelölje!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áírt eredetiségi nyilatkoza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láírt adatkezelési nyilatkoza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kettő példányban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6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egmagasabb iskolai végzettség igazolásának egyszerű másolat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:……………, dátum (év/hónap/nap)</w:t>
      </w:r>
    </w:p>
    <w:tbl>
      <w:tblPr>
        <w:tblStyle w:val="Rcsostblzat"/>
        <w:tblW w:w="3667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7"/>
      </w:tblGrid>
      <w:tr>
        <w:trPr/>
        <w:tc>
          <w:tcPr>
            <w:tcW w:w="36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Pályázó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1421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085</wp:posOffset>
          </wp:positionH>
          <wp:positionV relativeFrom="paragraph">
            <wp:posOffset>-51435</wp:posOffset>
          </wp:positionV>
          <wp:extent cx="1356360" cy="67818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6275" cy="67691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780b0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80b0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80b0a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80b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80b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80b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13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80b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9</Words>
  <Characters>1379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7:00Z</dcterms:created>
  <dc:creator>Katona Linda</dc:creator>
  <dc:description/>
  <dc:language>en-US</dc:language>
  <cp:lastModifiedBy>Németh Szilárd</cp:lastModifiedBy>
  <dcterms:modified xsi:type="dcterms:W3CDTF">2022-04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