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NYILATKO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32"/>
          <w:szCs w:val="32"/>
        </w:rPr>
        <w:t>a pályázathoz elektronikusan beküldött koncepció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.................................................................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 ........................ 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a Felsőbbfokú Tanulmányok Intézete (9730 Kőszeg, Chernel u. 14.), mint Adatkezelő által meghirdetet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szprém-Balaton 2023 Európa Kulturális Fővárosa Program Bakony Társadalmi Innovációs Proje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ú ösztöndíj pályázatra (a továbbiakban: pályázati eljárás) elektronikus formában nyújtom be a jelentkezés részeként a kutatási/ terepmunka koncepció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. hely, 2022. …………………… hó ….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I – FELSŐBBFOKÚ TANULMÁNYOK INTÉZ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SK - INSTITUTE OF ADVANCED STUDIES KŐSZEG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9730 Kőszeg, Chernel u.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 9731 Kőszeg, Pf.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+36 94 200-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ask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4248"/>
      <w:jc w:val="right"/>
      <w:rPr>
        <w:rFonts w:ascii="Times New Roman" w:hAnsi="Times New Roman" w:cs="Times New Roman"/>
      </w:rPr>
    </w:pPr>
    <w:r>
      <w:rPr/>
      <w:drawing>
        <wp:inline distT="0" distB="0" distL="0" distR="0">
          <wp:extent cx="1203960" cy="60198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  <w:tab/>
    </w:r>
    <w:r>
      <w:rPr/>
      <w:drawing>
        <wp:inline distT="0" distB="0" distL="0" distR="0">
          <wp:extent cx="600710" cy="6013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01d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01d8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301a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301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301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301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992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8:00Z</dcterms:created>
  <dc:creator>Katona Linda</dc:creator>
  <dc:description/>
  <dc:language>en-US</dc:language>
  <cp:lastModifiedBy>Németh Szilárd</cp:lastModifiedBy>
  <dcterms:modified xsi:type="dcterms:W3CDTF">2022-04-2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