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őbbfokú Tanulmányok Intézete (FTI-iASK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iASK Kutatói Ösztöndí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ém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megfelelő aláhúzandó!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ft szakmai program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zprém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tart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 hó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es adat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6"/>
        <w:gridCol w:w="4705"/>
      </w:tblGrid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 xml:space="preserve">Útlevél száma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hu-HU" w:eastAsia="en-US" w:bidi="ar-SA"/>
              </w:rPr>
              <w:t>Személyigazolvány száma:</w:t>
            </w:r>
          </w:p>
        </w:tc>
        <w:tc>
          <w:tcPr>
            <w:tcW w:w="4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Name (firstname-surname)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Passport number: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D number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zületési név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Birth name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zületési dátum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Date of birth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zületési hely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Place of birth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nyja neve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ther’s full maiden name (firstname-surname):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Lakcím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Permanent address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Levelezési cím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iling address: 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ámlavezető pénzintézet: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ccount holding bank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zámlaszám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IBAN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Bank account number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IBAN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Állampolgárság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itizenship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Társadalombiztosítási Azonosító Jel (TAJ szám. ha rendelkezik vele): 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Social security number (“TAJ” no. if you have one) 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Adóazonosító jel (ha rendelkezik vele): </w:t>
            </w:r>
          </w:p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Tax number (if you have one) :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 cím: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szám:</w:t>
            </w:r>
          </w:p>
        </w:tc>
        <w:tc>
          <w:tcPr>
            <w:tcW w:w="4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obile: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MELLÉKELJEN EGY TELJES SZAKMAI ÉLETRAJZOT, AMELY TARTALMAZZA AZ ALÁBBI INFORMÁCIÓKAT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anulmányok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akmai tapasztalat(ok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Díjak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Nyelvtudás és szintje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zakmai tevékenység(ek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Jelenlegi kurzusok és kutatás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Publikációk és MTMT adato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tási ter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i terv terjedelme legfeljebb 5 oldal és kötelező tartalmi eleme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 tárgya/ témája/ cím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 iránti érdeklődése, annak relevanciája egyéb munkáiban, tapasztalata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szakirodalmi beágyazottság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vezett módszert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rható kutatási eredmények (műhelytanulmány, monográfia stb) és megvalósítandó célkitűzések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es munkaterv az ösztöndíjas időszak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list</w:t>
      </w:r>
    </w:p>
    <w:p>
      <w:pPr>
        <w:pStyle w:val="Normal"/>
        <w:rPr/>
      </w:pPr>
      <w:r>
        <w:rPr/>
      </w:r>
    </w:p>
    <w:tbl>
      <w:tblPr>
        <w:tblStyle w:val="Rcsostblzat"/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2"/>
        <w:gridCol w:w="1339"/>
      </w:tblGrid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ellékletek száma</w:t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itöltött, aláírt jelentkezési lap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áírt eredetiségi nyilatkoza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áírt adatkezelési nyilatkoza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kutatási ter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mai önéletrajz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udományos fokozat megszerzését igazoló oklevél másolat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publikációs lista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mai ajánlólevé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6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akmai tapasztalatot igazoló dokumentum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886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085</wp:posOffset>
          </wp:positionH>
          <wp:positionV relativeFrom="paragraph">
            <wp:posOffset>-382905</wp:posOffset>
          </wp:positionV>
          <wp:extent cx="1356360" cy="6781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2024 iASK Kutatói ösztöndíj</w:t>
    </w:r>
  </w:p>
  <w:p>
    <w:pPr>
      <w:pStyle w:val="Header"/>
      <w:rPr>
        <w:u w:val="single"/>
      </w:rPr>
    </w:pPr>
    <w:r>
      <w:rPr>
        <w:u w:val="single"/>
      </w:rPr>
      <w:tab/>
      <w:tab/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80b0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80b0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80b0a"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780b0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780b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780b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05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80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40</Words>
  <Characters>1658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0:00Z</dcterms:created>
  <dc:creator>Katona Linda</dc:creator>
  <dc:description/>
  <dc:language>en-US</dc:language>
  <cp:lastModifiedBy>Stefánich Éva</cp:lastModifiedBy>
  <cp:lastPrinted>2024-01-29T08:15:00Z</cp:lastPrinted>
  <dcterms:modified xsi:type="dcterms:W3CDTF">2024-01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